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pacing w:val="-42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-42"/>
          <w:sz w:val="72"/>
          <w:szCs w:val="72"/>
        </w:rPr>
        <w:t>中共上海理工大学委员会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spacing w:val="-42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spacing w:val="-42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7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成立上海理工大学创业学院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bookmarkStart w:id="4" w:name="主送单位"/>
      <w:bookmarkEnd w:id="4"/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国务院办公厅《关于深化高等学校创新创业教育改革的实施意见》（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文件精神，进一步加强我校创新创业教育的指导管理，经学校党委常委会研究决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成立“上海理工大学创业学院”。</w:t>
      </w:r>
      <w:r>
        <w:rPr>
          <w:rFonts w:eastAsia="仿宋_GB2312"/>
          <w:sz w:val="32"/>
          <w:szCs w:val="32"/>
        </w:rPr>
        <w:t>人员组成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院长：孙跃东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务副院长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院长：郝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志强　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可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办公室主任：李臣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中共上海理工大学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512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5" w:name="主题词"/>
      <w:bookmarkStart w:id="6" w:name="主题词"/>
      <w:bookmarkEnd w:id="6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党委办公室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bookmarkStart w:id="7" w:name="发文日期"/>
      <w:r>
        <w:rPr>
          <w:rFonts w:eastAsia="仿宋_GB2312"/>
          <w:sz w:val="28"/>
          <w:szCs w:val="28"/>
        </w:rPr>
        <w:t xml:space="preserve">    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校办秘书</dc:creator>
  <dc:description/>
  <cp:keywords/>
  <dc:language>en-US</dc:language>
  <cp:lastModifiedBy>石志良</cp:lastModifiedBy>
  <dcterms:modified xsi:type="dcterms:W3CDTF">2017-03-16T08:18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