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年度上海理工大学校园（网络）文化建设项目结项报告</w:t>
      </w:r>
    </w:p>
    <w:p>
      <w:pPr>
        <w:pStyle w:val="Normal"/>
        <w:rPr/>
      </w:pPr>
      <w:r>
        <w:rPr/>
        <w:t>一、基本情况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60"/>
        <w:gridCol w:w="1260"/>
        <w:gridCol w:w="2629"/>
      </w:tblGrid>
      <w:tr>
        <w:trPr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院（部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能动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负责人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马静波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  <w:t>55270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电子信箱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  <w:t>majingbo@usst.edu.cn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依托青年教师发展中心，推进学院师德师风建设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主题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4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师德师风建设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1"/>
        </w:rPr>
        <w:t>二、项目工作总结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000</w:t>
      </w:r>
      <w:r>
        <w:rPr>
          <w:rFonts w:ascii="仿宋" w:hAnsi="仿宋" w:cs="仿宋" w:eastAsia="仿宋"/>
          <w:szCs w:val="21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做法措施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了加强青年教师的交流合作，促进青年教师事业发展，学院成立由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以下教师组成的青年教师发展促进中心，以此为平台，学院开展了一系列师德师风建设活动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1 \* GB2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⑴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开展学院优秀文化传统学习活动。组织学院新进青年教师学习《能动学院教授感人小故事》、《华泽钊教授回忆录》、《林宗虎院士自传》，撰写“加强师德修养，提升育人能力”为主题的读书体会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2 \* GB2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⑵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开展《院士传记》读书交流活动。交流会上，林宗虎院士在讲述了写作《林宗虎自传》的过程和体会，鼓励青年教师们积极规划职业发展，勤奋求实，勇于创新，增强对事业、对家庭、对社会的责任意识，创建和谐的社会关系，追求健康高效的生活，以科学的态度应对人生的机遇和挑战。青年教师们畅谈了学习《院士传记》的心得体会，并就新教师自我规划、逆境与机遇、加强师德修养、提升育人能力等话题进行了深入的交流和探讨，在近距离交流中感受到学术大师的魅力与风采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3 \* GB2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⑶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开展班导师工作主题研讨活动。提升青年教师担任班导师工作的使命感和责任意识，提高班导师工作科学化水平，培养教育育人和管理育人的能力。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4 \* GB2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⑷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开展 “青年教师暑期教学大练兵”活动。获教学质量优秀奖的三位教授作教学示范。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位青年教师先后进行了每人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钟的课堂教学展示。教学督导和教学系主任对每位青年教师进行教学点评和指导，促进了青年教师教学能力的提高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5 \* GB2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⑸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组织青年教师赴嘉兴南湖革命纪念馆参观学习，接受革命传统教育。坚定了理想信念，增强党性观念，大家纷纷表示要在实现“中国梦”的伟大实践中，发挥好党员教师的先锋引领作用，立足岗位，勇于奉献，为学校和学院发展贡献力量。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6 \* GB2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⑹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组织开展学院第二届师生体育友谊赛。共有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余名教师和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 xml:space="preserve">余名学生同学参加了羽毛球、乒乓球和棋牌等比赛项目，增进了师生的交流和友谊，和谐了教学关系。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成果展示（以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、微信公众平台等新媒体形式展示的，可提供电子版材料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青年教师的学生评教平均成绩为</w:t>
            </w:r>
            <w:r>
              <w:rPr>
                <w:rFonts w:eastAsia="仿宋" w:cs="仿宋" w:ascii="仿宋" w:hAnsi="仿宋"/>
                <w:szCs w:val="21"/>
              </w:rPr>
              <w:t>90.15</w:t>
            </w:r>
            <w:r>
              <w:rPr>
                <w:rFonts w:ascii="仿宋" w:hAnsi="仿宋" w:cs="仿宋" w:eastAsia="仿宋"/>
                <w:szCs w:val="21"/>
              </w:rPr>
              <w:t>分，学生的满意度明显提升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万福、阳君、高明、朱兵和娄钦等五位青年教师获评“能动学院最受欢迎青年教师”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杰在第三期上海市属本科高校新教师岗前培训中被授予“特殊贡献奖”；并在第三届“申狮杯”市属高校青年教师教学技能大赛中荣获“三等奖”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二云、周鹜获评学校第二届青年教师教学竞赛二等奖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创新点或对校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网络文化的推动作用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引导青年教师群众组织开展师德师风建设活动，发挥青年教师自身的组织作用，可以更好地凝聚青年教师，提高对青年教师思想政治教育的针对性和有效性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24"/>
        </w:rPr>
        <w:t>三、</w:t>
      </w:r>
      <w:r>
        <w:rPr/>
        <w:t>结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院（部）意见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7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工作部（处）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委宣传部（文明办）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1:00Z</dcterms:created>
  <dc:creator>vip</dc:creator>
  <dc:description/>
  <cp:keywords/>
  <dc:language>en-US</dc:language>
  <cp:lastModifiedBy>Administrator</cp:lastModifiedBy>
  <dcterms:modified xsi:type="dcterms:W3CDTF">2015-11-20T06:57:00Z</dcterms:modified>
  <cp:revision>22</cp:revision>
  <dc:subject/>
  <dc:title>上海高校选拔培养优秀青年教师</dc:title>
</cp:coreProperties>
</file>